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HE TEET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ully developed adult mouth has 32 teeth.  8 incisors (front teeth) 4 upper and 4 lower.  These are cutting teeth.  There are 4 canine (dog like) teeth and 12 molars used for chewing or grinding.  There are also 8 “pre-molar” teeth which are not shown, but can be found between the canines and the mol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40" w:hanging="0"/>
        <w:rPr>
          <w:color w:val="0000FF"/>
        </w:rPr>
      </w:pPr>
      <w:r>
        <w:rPr>
          <w:rFonts w:eastAsia="Arial"/>
          <w:color w:val="0000FF"/>
        </w:rPr>
        <w:t xml:space="preserve">        </w:t>
      </w:r>
      <w:r>
        <w:rPr>
          <w:color w:val="0000FF"/>
        </w:rPr>
        <w:t xml:space="preserve">The Incisors </w:t>
        <w:tab/>
        <w:tab/>
        <w:tab/>
        <w:tab/>
        <w:tab/>
        <w:t xml:space="preserve">The Canines    </w:t>
        <w:tab/>
        <w:tab/>
        <w:tab/>
        <w:tab/>
        <w:tab/>
        <w:tab/>
        <w:t>The Molars</w:t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2700</wp:posOffset>
            </wp:positionV>
            <wp:extent cx="2314575" cy="2971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2326005" cy="2987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12700</wp:posOffset>
            </wp:positionV>
            <wp:extent cx="2314575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09700</wp:posOffset>
            </wp:positionV>
            <wp:extent cx="2286000" cy="87185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409700</wp:posOffset>
            </wp:positionV>
            <wp:extent cx="2286000" cy="875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15100</wp:posOffset>
            </wp:positionH>
            <wp:positionV relativeFrom="paragraph">
              <wp:posOffset>1409700</wp:posOffset>
            </wp:positionV>
            <wp:extent cx="2286000" cy="8712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1:00Z</dcterms:created>
  <dc:creator>David Carr</dc:creator>
  <dc:description/>
  <dc:language>en-US</dc:language>
  <cp:lastModifiedBy>AG-office</cp:lastModifiedBy>
  <cp:lastPrinted>2005-04-06T10:56:00Z</cp:lastPrinted>
  <dcterms:modified xsi:type="dcterms:W3CDTF">2010-04-12T11:41:00Z</dcterms:modified>
  <cp:revision>2</cp:revision>
  <dc:subject/>
  <dc:title>Tooth Map</dc:title>
</cp:coreProperties>
</file>